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безопасности детей в новогодние праздник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Красноярскому краю обращает внимание жителей края, что в новогодние праздники дети получают в качестве подарков большое количество механических игрушек, оснащенных батарейками, магнитами, мелкими детал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батарейки таблеточного типа наиболее часто становятся причиной серьезных травм, а также смерти дете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арейки таблеточного типа все больше используются как в бытовой продукции, так и в игрушках для детей, при этом отсеки для батареек часто не имеют специальной защиты и легко открываются при падении или иных манипуляциях, что повышает риск попадания батареек к ребенку и их последующее проглатывание. В свою очередь это может привести не только к попаданию батареек в пищевод или дыхательные пути ребенка, но и к тяжелым химическим ожогам слизистой оболочки гортани, пищевода, желудка или кишечника, так как едкое содержимое батарейки разъедает стенки внутренних органов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вреждения слизистых тканей пищевода, желудка и внутреннего кровотечения, подобные батарейки должны быть извлечены не позднее двух часов. Исход несчастного случая нередко бывает самым тяжелым, так как ребенок не в состоянии рассказать о причинах недомогания, а последствия проглатывания трудно поддаются диагностике, особенно в случаях с детьми до 5 л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е слово – о магнитах. Они вместе с батарейками и «растущими» игрушками являются самыми опасными среди инородных тел. Примагничиваясь друг к другу, магниты вызывают образование пролежней между стенками кишечника ребенка, очень тяжелую кишечную непроходимость, часто с перитонитом. В этом случае, также как и с батарейками, потребуется не одна операция, и угроза жизни при таких инородных телах, увы, очень велик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хочется предупредить родителей ещё об одном – дети очень часто глотают фрагменты елочной мишуры и другие украшения. Сейчас в продаже имеется большой ассортимент различного металлизированного конфетти – например, мелких звездочек. Такая звездочка может воткнуться в стенку пищевода у ребенка, при этом её будет практически не видно даже во время обследова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ышеуказанных ситуаций родителям необходимо немедленно обратиться за медицинской помощью для принятия решительных мер, т.к. вредоносное действие проглоченной батарейки и других мелких предметов начинается практически сразу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одителям необходимо в эти дни очень тщательно проверять плотность закрытия корпуса игрушек (хотя ребенок может поломать или уронить игрушку и данные меры окажутся бессмысленными), а также убрать все батарейки (и другие мелкие предметы) в труднодоступные для малышей места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, в новогодние праздники будьте особенно внимательны!</w:t>
      </w:r>
    </w:p>
    <w:p>
      <w:pPr>
        <w:pStyle w:val="Normal"/>
        <w:rPr/>
      </w:pPr>
      <w:r>
        <w:rPr/>
        <w:br/>
        <w:t xml:space="preserve">http://24.rospotrebnadzor.ru/press/release/145895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8:00Z</dcterms:created>
  <dc:creator>Vasjukovich</dc:creator>
  <dc:description/>
  <cp:keywords/>
  <dc:language>en-US</dc:language>
  <cp:lastModifiedBy>Vasjukovich</cp:lastModifiedBy>
  <dcterms:modified xsi:type="dcterms:W3CDTF">2017-12-04T02:58:00Z</dcterms:modified>
  <cp:revision>4</cp:revision>
  <dc:subject/>
  <dc:title/>
</cp:coreProperties>
</file>